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 17 października 2020 r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ajęcia – ulica Sienkiewicza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8887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2126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Pracow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Pracownia manicure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mputer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opieki medycz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mputerow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GRODÓW</w:t>
                                    <w:br/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florys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 DS. TERAPII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HP i kultura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, Szczur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HP i kultura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, Szczur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-1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9pt;height:595.3pt;mso-wrap-distance-left:7.05pt;mso-wrap-distance-right:7.05pt;mso-wrap-distance-top:0pt;mso-wrap-distance-bottom:0pt;margin-top:6.6pt;mso-position-vertical-relative:text;margin-left:7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9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2126"/>
                        <w:gridCol w:w="2126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Pracow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Pracownia manicure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mputer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opieki medycz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mputerow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GRODÓW</w:t>
                              <w:br/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florys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 DS. TERAPII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HP i kultura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, Szczur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HP i kultura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, Szczur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-1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36"/>
          <w:szCs w:val="36"/>
        </w:rPr>
        <w:t>NIEDZIELA 18 października 2020</w:t>
      </w:r>
    </w:p>
    <w:p>
      <w:pPr>
        <w:pStyle w:val="Normal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79856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85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smetyczna/pracownia manicu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mputer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mputer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florysty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manicur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IZAZYSTKA/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smety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 DS. TERAPII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ydaktyczna obok masaż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I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połeczne uwarunkowania i konsekwencje uzalezni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Rasi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pt;height:595.3pt;mso-wrap-distance-left:7.05pt;mso-wrap-distance-right:7.05pt;mso-wrap-distance-top:0pt;mso-wrap-distance-bottom:0pt;margin-top:6.6pt;mso-position-vertical-relative:text;margin-left:74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smetyczna/pracownia manicu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mputer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mputer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florysty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manicur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IZAZYSTKA/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smety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 DS. TERAPII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ydaktyczna obok masażu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I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połeczne uwarunkowania i konsekwencje uzalezni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Rasi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26:00Z</dcterms:created>
  <dc:creator>User</dc:creator>
  <dc:description/>
  <cp:keywords/>
  <dc:language>en-US</dc:language>
  <cp:lastModifiedBy>Windows User</cp:lastModifiedBy>
  <cp:lastPrinted>2019-10-16T10:56:00Z</cp:lastPrinted>
  <dcterms:modified xsi:type="dcterms:W3CDTF">2020-10-13T11:33:00Z</dcterms:modified>
  <cp:revision>3</cp:revision>
  <dc:subject/>
  <dc:title/>
</cp:coreProperties>
</file>